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рож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lijan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Dilijans Hotel» находится в городе Дорожный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irokaya Str. 36, Дорож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