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нежн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ant Village Жу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Diamant Village Жуковский, чтобы открыть для себя прекрасные места в Денежниково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рочный въезд/выезд, обслуживание номеров, трансфер до/из аэропорта, комната для переговоров и мероприятий включены в список удобств, доступными для гостей. Кондиционер, отопление, письменный стол, балкон/терраса, ЖК телевизор/плазменный ТВ можно найти в выбранных номерах. Отдохните от насыщенного дня в отеле, воспользовавшись такими услугами, как внешний бассейн, лыжный спорт, рыбалка, детская площадка, настольный теннис. Благодаря качественному обслуживанию и профессионализму персонала, Diamant Village Жуков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Удобства для пляжа, Полотенца для пляжа/бассейна, Массаж, Спа-центр, Библиотека, Прокат велосипедов, Удобства для барбекю, Рыбалка, Пинг-понг, Wi-Fi, Кондиционер, Люкс для новобрачных, Номера для некурящих, Отопление, Прокат автомобилей, Часовня, Сад, Террас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Денежниково 100, Денежн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