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az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Деаз» находится в городе Керчь. Этот отель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reet 21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ак добраться до отел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Керченской переправы Порт Крым въехать в город Керчь, далее на ул. Горького на первом кольце направо на поселок Аджимушкай, далее поселок Глазовка, далее в поселке Юркино до конца. Перед магазином "Юркино" налево-третье стро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