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cha Sotnika Bespalova Petra Gerasimo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cha Sotnika Bespalova Petra Gerasimovicha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mashko 9, Essentuki 357601 Russia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