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городи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rystal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rystal Hotel» находится в городе Богородицк. Этот отель находится в 1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оммунаров, д. 82, Богороди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