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Vert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Vertlino» находится в городе Трусово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Частный пляж, Полотенца для пляжа/бассейна, Рядом с пляжем, Сауна, Удобства для барбекю, Рыбалка, Пинг-понг, Номера для некурящих, Номера со звукоизоляцией, Отопление, Стиральная машина, Сад, Терраса, Номера для курящих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Vertlino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