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яж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Kamen' Navo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Kamen' Navolok» расположен в городе Пряжинский. Этот отель находится в 4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Kamen'-Navolok 7, Пряж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