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ык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untry House Gold Ose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untry House Gold Osen» расположен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Бассейн, Крытый бассейн, Полотенца для пляжа/бассейна, Сауна, Спа-центр, Wi-Fi, Доступ в интернет, Круглосуточная стойка регистрации, Сад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parinskaya 77 5 Bldg 1, Бык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