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з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C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Casa» находится в 16 км от центра города.В отелеВы также можете расслабиться в сау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o, St. Novaya 72, Берез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