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By Pert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By Pertozero» расположен в городе Кончезеро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ссаж, Салон красоты, Сауна, Библиотека, Рыбалка, Wi-Fi, Магазины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navalotskiy Bereg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