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ждествен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Ast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Astra» находится в 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Пинг-понг, Стиральная машина, Сад, Посудомоеч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aya oblast', Istrinskiy rayon Rozhdestveno 50, Рождествен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