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рхний Фиагд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Asta Village Fiagd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Asta Village Fiagdon»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Площадка для пикника, Номера для некурящих, Часовня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anskaya 7, Верхний Фиагд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