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Suvor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Suvorovskay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ская 46 1 и 2 этажи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