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Сул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Serafim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Serafimovicha» находится в городе Красный Сулин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Бесплатный трансфер, Трансфер от/до аэропорта, Кондиционер, Круглосуточная стойка регистрации, Отопление, Стиральная машина, Ускоренная регистрация заезда и выезда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афимовича 37, Красный Сул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