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Kurortnaya» находится в городе Якты-Куль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Прокат велосипедов, Боулинг, 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17 9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