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TIR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Konchezero» находится в 3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Удобства для барбекю, Рыбалка, 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chezero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