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ушкинские Гор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age In Kirillo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ttage In Kirillovo» расположен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аровая баня, Прокат велосипедов, Площадка для пикника, Номера для некурящих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revnya Kirillovo 17, Пушкинские Гор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