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Chalet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Пинг-понг, Wi-Fi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entralnaya 1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