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е Голоус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Baikalskaya Pod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Baikalskaya Podkova» находится в городе Байкал. Этот отель находится в 1484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велосипедов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рануты 5, Большое Голоус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