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y 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sy Holiday Home» расположен в городе Ей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stovskaya 75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