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Набережные Челны, Hotel Costa предлагает незабываемый отдых. В отеле есть широкий спектр услуг, которые сделают ваше пребывание в нем максимально приятным. В Hotel Costa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отопление, услуга будильник, письменный стол, мини-бар. Отель предлагает широкий спектр услуг для отдыха. Благодаря качественному обслуживанию и профессионализму персонала, Hotel Costa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Полотенца для пляжа/бассейна, Рядом с пляжем, Сауна, Wi-Fi, Кондиционер, Люкс для новобрачных, Номера для некурящих, Отопление, Ускоренная регистрация заезда и выезда, Чистка обуви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аиса Беляева 84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мини-баром и телевизором с плоским экран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мини-баром и телевизором с плоским экран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мини-баром и телевизором с плоским экраном. Собственная ванная комната оборудована душем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