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» расположен в городе Пушкинские Горы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0, 14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