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луб Отель Ф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Клуб Отель Фора»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Утюг, Полотенца для пляжа/бассейна, Караоке, Wi-Fi, Кондиционер, Люкс для новобрачных, Номера для некурящих, Номера со звукоизоляцией, Отопление, Пресса, Ускоренная регистрация заезда и выезда, VIP-удобства в номере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Микрорайон 9В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