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Motel» расположен в городе Южно-Сахал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Wi-Fi, Доступ в интернет, Номера для некурящих, Отопление, Номера для курящих, Индивидуальная регистрация заезда и отъезда, Москитная сетка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одезная Строение 8-2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