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ошехонь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hudnoi dvo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днозвездочный отель «Chudnoi dvor» находится в городе Пошехонье. Этот отель находится в пешей доступности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reet Country, d. 9, Пошехонь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