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бводный канал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Частный Визит расположены в городе Архангельск. Эти апартаменты находятся в пешей доступности от центра города.В апартаментахНа территории предоставляется доступ в интернет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Места для курения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бводный канал, д.72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