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стро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hotel Chastnyi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Частный» расположен в городе Костром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ветская, Д.97, Kostroma, Костро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