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дайб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stnaya gostinitsa Georgiya Dyach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Chastnaya gostinitsa Georgiya Dyachenko» расположен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, Pervomaiskaya st., Бодайб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