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n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alnaya Hotel» расположен в городе Тулун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лон красоты, Саун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Ulitsa 122 Floor 2, Тул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