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site Vozleg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site Vozlegora» находится в центре города Пляхо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blonevy sad 62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