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site on Kirov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site on Kirova 26» расположен в городе Керчь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26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