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ибер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pground Teribersky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Campground Teribersky Bereg» расположен в пешей доступности от живописного центра города.В отелеВ отеле имеется ресторан, предлагающий разнообразные блюда. Также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лощадка для пикника, Рыбалка, Номера для некурящих, Сувенирный магазин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aya Ulitsa2, Терибер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