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2.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Петрозаводск </w:t>
      </w:r>
    </w:p>
    <w:p>
      <w:pPr>
        <w:pStyle w:val="Normal"/>
        <w:bidi w:val="0"/>
        <w:jc w:val="right"/>
        <w:rPr>
          <w:szCs w:val="32"/>
        </w:rPr>
      </w:pPr>
      <w:r>
        <w:rPr>
          <w:szCs w:val="32"/>
        </w:rPr>
        <w:t xml:space="preserve">Бутик-отель 13 стульев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Бутик-отель «13 » расположен в центральном районе Петрозаводска, в 5 минутах ходьбы от берега Онежского озера. Недалеко от отеля находится оживленный проспект Ленина. Прогулка до железнодорожного вокзала Петрозаводска займет около 15 минут.В отелеВ отеле работает кафе, где вы сможете заказать разнообразные закуски и горячие блюда. По утрам для гостей сервируется сытный континентальный завтрак.Гости отеля могут заказать сеанс расслабляющего массажа. Прекрасным местом для того, чтобы отдохнуть и набраться сил после насыщенного дня, станет сауна отеля. К услугам гостей обширный открытый бассейн.При необходимости для вас организуют трансфер в аэропорт. Гостям предоставляется бесплатный беспроводной доступ в Интернет, так что вы всегда сможете спланировать дальнейшее путешествие и забронировать необходимые билеты. На прилегающей территории организована бесплатная парковка.Описание номеровПросторные и светлые номера отеля располагают собственной ванной комнатой, кондиционером и телевизором. В ванной комнате имеются бесплатные туалетные принадлежности. Всего в отеле 12 номер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Утюг, Бассейн, Джакузи, Крытый бассейн, Полотенца для пляжа/бассейна, Массаж, Сауна, Прокат велосипедов, Доступ в интернет, Wi-fi в отеле, Трансфер, Кондиционер, Люкс для новобрачных, Места для курения, Номера для некурящих, Отель для некурящих, Отопление, Сувенирный магазин, Услуги консьержа, Чистка обуви, Сад,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Неглинская наб., д. 13, Петрозавод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располагает собственной ванной комнатой с душем. В ванной комнате к услугам гостей бесплатные туалетные принадлежности. Номер располагает телевизором и письменным столом. </w:t>
      </w: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номер повышенной комфортности располагает собственной ванной комнатой. В ванной комнате имеется душ, предоставляется фен и туалетные принадлежности. В номере имеется ЖК-телевизор, удобный диван и письменный стол. </w:t>
      </w: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уютном и комфортабельном номере имеется собственная ванная комната, где гости найдут фен и бесплатные туалетные принадлежности. В номере есть телевизор, кондиционер и письменный стол. </w:t>
      </w: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комфортабельный и просторный номер располагает собственной ванной комнатой, где гости найдут фен и бесплатные туалетные принадлежности. В распоряжении гостей современный телевизор, сейф, мини-бар. </w:t>
      </w: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располагает собственной ванной комнатой с душем. В ванной комнате к услугам гостей бесплатные туалетные принадлежности. Номер располагает телевизором и письменным столом. </w:t>
      </w: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светлом и уютном номере имеется собственная ванная комната. К услугам гостей бесплатные туалетные принадлежности. В распоряжении гостей современный телевизор, письменный стол и сейф. </w:t>
      </w: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номер повышенной комфортности располагает собственной ванной комнатой. В ванной комнате имеется душ, предоставляется фен и туалетные принадлежности. К услугам гостей современный кондиционер. В номере есть ЖК-телевизор, мини-бар и камин. </w:t>
      </w: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уютном и комфортабельном номере имеется собственная ванная комната, где гости найдут фен и бесплатные туалетные принадлежности. В номере есть телевизор, кондиционер и письменный стол. </w:t>
      </w: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номер повышенной комфортности располагает собственной ванной комнатой. В ванной комнате имеется душ, предоставляется фен и туалетные принадлежности. В номере имеется ЖК-телевизор, удобный диван и письменный стол. </w:t>
      </w: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комфортабельный и просторный номер располагает собственной ванной комнатой, где гости найдут фен и бесплатные туалетные принадлежности. В распоряжении гостей современный телевизор, сейф, мини-бар. </w:t>
      </w: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комфортабельный и просторный номер располагает собственной ванной комнатой, где гости найдут фен и бесплатные туалетные принадлежности. В распоряжении гостей современный телевизор, сейф, мини-ба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Обратите внимание, что кафе отеля работает с 08:00 до 10:00.</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