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ёхселищ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r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ran» находится в деревне Трёхселище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гиево-Посадский район, деревня Трёхселище, Трёхселищ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