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кты-Ку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ungalow on Kurort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ungalow on Kurortnaya» находится в городе Озеро Банное. Этот отель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Полотенца для пляжа/бассейна, Рядом с пляжем, Удобства для барбекю, Рыбалка, Номера для некурящих, Отопление, Терраса, Патио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Курортная, Якты-Ку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