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 "Good Luck" Ozero Ban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ngalo Ozero Bannoye» расположен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Wi-Fi, Доступ в интернет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ero Bannoye, Zelenaya Polyana, Solnechnaya Ulitsa 40/1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