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Famil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 Family House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Крытый бассейн, Открытый бассейн, Полотенца для пляжа/бассейна, Рядом с пляжем, Прокат велосипедов, Удобства для барбекю, Боулинг, Площадка для пикника, Рыбалка, Wi-Fi, Магазины, Номера для некурящих, Отопление, Стиральная машин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5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