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 Count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унгало Кантри» находится в городе Якты-Куль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рокат велосипедов, Удобства для барбекю, Площадка для барбекю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St., 9, Kusimovo 455000 Russia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