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пух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ульвар 65 лет Побе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ульвар 65 лет Победы» расположен в городе Серпухов. Этот отель находится в 3 км от центра города.В отелеНа территории отеля предоставляется доступ в интернет. На всей территории отеля запрещено курение. Возможно размещение с домашними питомцами. Необходимо предварительно связаться с отелем для уточнения наличия ограничений и стоим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65 лет Победы, д.6/3, Серпух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