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uhta Radost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Бухта Радости» находится в городе Саки. Этот отель находится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Baza Ordykha Priboy - Morskaya 8 sektor 16 dom 8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