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B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z Baza» расположен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Рыбалка, Кондиционер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rau-Dyurso, Sukhaya Schel, Дюрс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