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Briz» находится в городе Саки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ine 4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