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рч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Bosp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Боспор» расположен в городе Керчь. Этот хостел находится в 7 км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vyh Kosmonavtov street 11, Кер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