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е Болд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Bold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oldino» расположен в городе Большое Болдино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лон красоты, Wi-Fi, Банкомат, Кондиционер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bileynaya 2A, Большое Болд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