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e la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Blue lake» расположен в городе Бердск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ine St., 50, Бер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