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lack&amp;Wh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lack&amp;White расположены в городе Тольятти. Эти апартаменты находятся в 7 км от живописного центра города.В апартаментахНа территории предоставляется доступ в интернет.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Люкс для новобрачных, Места для курения, Номера для некурящих, Отопление, Стиральная машина, Ускоренная регистрация заезда и выезд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кова, д. 2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