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Бере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Березка находится в городе Тула. Этот гостиничный комплекс находится в 3 км от центра города.В гостиничном комплекс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ня, Паровая баня, Сауна, Доступ в интернет, Кондицион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нстрации, д.18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