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ез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rezovski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Berezovskii» расположен в 6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. Mariinsky Turn, d. 3A, Берёз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