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себа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ki SP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вухзвездочный отель «Березки SPA Отель» находится в городе Краснодар. Этот отель находится в 6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60 let Oktyabrya 16 Psebay 352586, Псеба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