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ерез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Berezka» расположен в городе Берёзовский. Этот отель находится в 2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agarina Ul., D. 5, Берёз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